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Arial" w:hAnsi="Arial" w:cs="Arial"/>
          <w:sz w:val="24"/>
          <w:szCs w:val="24"/>
        </w:rPr>
      </w:pPr>
      <w:r>
        <w:rPr>
          <w:rFonts w:cs="Arial" w:ascii="Arial" w:hAnsi="Arial"/>
          <w:sz w:val="24"/>
          <w:szCs w:val="24"/>
        </w:rPr>
        <w:t>(Approx. 1,819 words)</w:t>
      </w:r>
    </w:p>
    <w:p>
      <w:pPr>
        <w:pStyle w:val="Normal"/>
        <w:spacing w:before="280" w:after="280"/>
        <w:contextualSpacing/>
        <w:rPr>
          <w:rFonts w:ascii="Arial" w:hAnsi="Arial" w:cs="Arial"/>
          <w:sz w:val="24"/>
          <w:szCs w:val="24"/>
        </w:rPr>
      </w:pPr>
      <w:r>
        <w:rPr>
          <w:rFonts w:cs="Arial" w:ascii="Arial" w:hAnsi="Arial"/>
          <w:sz w:val="24"/>
          <w:szCs w:val="24"/>
        </w:rPr>
      </w:r>
    </w:p>
    <w:p>
      <w:pPr>
        <w:pStyle w:val="Normal"/>
        <w:spacing w:before="280" w:after="280"/>
        <w:contextualSpacing/>
        <w:rPr>
          <w:rFonts w:ascii="Arial" w:hAnsi="Arial" w:cs="Arial"/>
          <w:sz w:val="24"/>
          <w:szCs w:val="24"/>
        </w:rPr>
      </w:pPr>
      <w:r>
        <w:rPr>
          <w:rFonts w:cs="Arial" w:ascii="Arial" w:hAnsi="Arial"/>
          <w:sz w:val="24"/>
          <w:szCs w:val="24"/>
        </w:rPr>
        <w:t>The Tip Corner – March 2015</w:t>
      </w:r>
    </w:p>
    <w:p>
      <w:pPr>
        <w:pStyle w:val="Normal"/>
        <w:spacing w:lineRule="auto" w:line="276" w:before="0" w:after="200"/>
        <w:contextualSpacing/>
        <w:rPr>
          <w:rFonts w:ascii="Arial" w:hAnsi="Arial" w:cs="Arial"/>
          <w:sz w:val="24"/>
          <w:szCs w:val="24"/>
        </w:rPr>
      </w:pPr>
      <w:r>
        <w:rPr>
          <w:rFonts w:cs="Arial" w:ascii="Arial" w:hAnsi="Arial"/>
          <w:sz w:val="24"/>
          <w:szCs w:val="24"/>
        </w:rPr>
        <w:t>By Bill Sheff, Lehigh Valley Computer Group, Pennsylvania</w:t>
      </w:r>
    </w:p>
    <w:p>
      <w:pPr>
        <w:pStyle w:val="Normal"/>
        <w:spacing w:lineRule="auto" w:line="276" w:before="0" w:after="200"/>
        <w:contextualSpacing/>
        <w:rPr>
          <w:rFonts w:ascii="Arial" w:hAnsi="Arial" w:cs="Arial"/>
          <w:sz w:val="24"/>
          <w:szCs w:val="24"/>
        </w:rPr>
      </w:pPr>
      <w:r>
        <w:rPr>
          <w:rFonts w:cs="Arial" w:ascii="Arial" w:hAnsi="Arial"/>
          <w:sz w:val="24"/>
          <w:szCs w:val="24"/>
        </w:rPr>
        <w:t>March 2015 issue, The LVCG Journal</w:t>
      </w:r>
    </w:p>
    <w:p>
      <w:pPr>
        <w:pStyle w:val="Normal"/>
        <w:spacing w:lineRule="auto" w:line="276" w:before="0" w:after="200"/>
        <w:contextualSpacing/>
        <w:rPr>
          <w:rFonts w:ascii="Arial" w:hAnsi="Arial" w:cs="Arial"/>
          <w:color w:val="000000"/>
          <w:sz w:val="24"/>
          <w:szCs w:val="24"/>
        </w:rPr>
      </w:pPr>
      <w:r>
        <w:rPr>
          <w:rFonts w:cs="Arial" w:ascii="Arial" w:hAnsi="Arial"/>
          <w:color w:val="000000"/>
          <w:sz w:val="24"/>
          <w:szCs w:val="24"/>
        </w:rPr>
        <w:t>www.lvcg.org</w:t>
      </w:r>
    </w:p>
    <w:p>
      <w:pPr>
        <w:pStyle w:val="Normal"/>
        <w:spacing w:lineRule="auto" w:line="276" w:before="0" w:after="200"/>
        <w:contextualSpacing/>
        <w:rPr>
          <w:rFonts w:ascii="Arial" w:hAnsi="Arial" w:cs="Arial"/>
          <w:sz w:val="24"/>
          <w:szCs w:val="24"/>
        </w:rPr>
      </w:pPr>
      <w:r>
        <w:rPr>
          <w:rFonts w:cs="Arial" w:ascii="Arial" w:hAnsi="Arial"/>
          <w:color w:val="000000"/>
          <w:sz w:val="24"/>
          <w:szCs w:val="24"/>
        </w:rPr>
        <w:t>nsheff (at) aol.com</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bCs/>
          <w:sz w:val="24"/>
          <w:szCs w:val="24"/>
        </w:rPr>
      </w:pPr>
      <w:r>
        <w:rPr>
          <w:rFonts w:cs="Arial" w:ascii="Arial" w:hAnsi="Arial"/>
          <w:b/>
          <w:bCs/>
          <w:sz w:val="24"/>
          <w:szCs w:val="24"/>
        </w:rPr>
        <w:t xml:space="preserve">Hacking </w:t>
      </w:r>
    </w:p>
    <w:p>
      <w:pPr>
        <w:pStyle w:val="Normal"/>
        <w:rPr>
          <w:rFonts w:ascii="Arial" w:hAnsi="Arial" w:cs="Arial"/>
          <w:sz w:val="24"/>
          <w:szCs w:val="24"/>
        </w:rPr>
      </w:pPr>
      <w:r>
        <w:rPr>
          <w:rFonts w:cs="Arial" w:ascii="Arial" w:hAnsi="Arial"/>
          <w:sz w:val="24"/>
          <w:szCs w:val="24"/>
        </w:rPr>
        <w:t xml:space="preserve">How do you know if you have been hacked, and what can you do about it?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You usually know when your e-mail or social media account has been hacked when you start getting calls and e-mails from friends asking you why have changed your status to single, or your endorsement for Romanian Viagra has just arrived, or some other equally stupid message has been received by lots of people you know. It feels bad, but it has happened to most of us at one time or another. The good news is that you have not been specially picked to be hacked. We are just not that important. Even so called safe sites can possibly be the culprit, possibly using usually it is a poor risk site or opening up a bad email attachment or a password for a website which was compromised was reused.</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The culprit is a data stealing Trojan. It's an awful feeling, but you can recover. The worst case scenario is that quite possibly someone now has all or part of your log-in information, and any site using that password could now be available to them.</w:t>
      </w:r>
    </w:p>
    <w:p>
      <w:pPr>
        <w:pStyle w:val="Normal"/>
        <w:rPr>
          <w:rFonts w:ascii="Arial" w:hAnsi="Arial" w:cs="Arial"/>
          <w:sz w:val="24"/>
          <w:szCs w:val="24"/>
        </w:rPr>
      </w:pPr>
      <w:r>
        <w:rPr>
          <w:rFonts w:eastAsia="Arial" w:cs="Arial" w:ascii="Arial" w:hAnsi="Arial"/>
          <w:sz w:val="24"/>
          <w:szCs w:val="24"/>
        </w:rPr>
        <w:t xml:space="preserve"> </w:t>
      </w:r>
    </w:p>
    <w:p>
      <w:pPr>
        <w:pStyle w:val="Normal"/>
        <w:rPr>
          <w:rFonts w:ascii="Arial" w:hAnsi="Arial" w:cs="Arial"/>
          <w:sz w:val="24"/>
          <w:szCs w:val="24"/>
        </w:rPr>
      </w:pPr>
      <w:r>
        <w:rPr>
          <w:rFonts w:cs="Arial" w:ascii="Arial" w:hAnsi="Arial"/>
          <w:sz w:val="24"/>
          <w:szCs w:val="24"/>
        </w:rPr>
        <w:t xml:space="preserve">So rule number one; if you feel you have been hacked you need to </w:t>
      </w:r>
      <w:r>
        <w:rPr>
          <w:rFonts w:cs="Arial" w:ascii="Arial" w:hAnsi="Arial"/>
          <w:b/>
          <w:bCs/>
          <w:sz w:val="24"/>
          <w:szCs w:val="24"/>
          <w:u w:val="single"/>
        </w:rPr>
        <w:t>change your e-mail password immediately</w:t>
      </w:r>
      <w:r>
        <w:rPr>
          <w:rFonts w:cs="Arial" w:ascii="Arial" w:hAnsi="Arial"/>
          <w:sz w:val="24"/>
          <w:szCs w:val="24"/>
        </w:rPr>
        <w:t>. All of your password-protected secure sites are potentially in danger. In a perfect world you'd change the password for every secure site as soon as possible. But this is easier said than done. You may not even remember all the sites that you've signed up with. Start with financial sites and other important sites, then rack your brain to come up with as many others as you can. And rather than start using the same password for many sites, this might be the time to get a good password encryption program. There are a few very good ones out there that are free. One that we have discussed previously is Keepass, and another one is LastPass. They will generate random secure passwords.</w:t>
      </w:r>
    </w:p>
    <w:p>
      <w:pPr>
        <w:pStyle w:val="Normal"/>
        <w:rPr>
          <w:rFonts w:ascii="Arial" w:hAnsi="Arial" w:cs="Arial"/>
          <w:sz w:val="24"/>
          <w:szCs w:val="24"/>
        </w:rPr>
      </w:pPr>
      <w:r>
        <w:rPr>
          <w:rFonts w:eastAsia="Arial" w:cs="Arial" w:ascii="Arial" w:hAnsi="Arial"/>
          <w:sz w:val="24"/>
          <w:szCs w:val="24"/>
        </w:rPr>
        <w:t xml:space="preserve"> </w:t>
      </w:r>
    </w:p>
    <w:p>
      <w:pPr>
        <w:pStyle w:val="Normal"/>
        <w:rPr>
          <w:rFonts w:ascii="Arial" w:hAnsi="Arial" w:cs="Arial"/>
          <w:sz w:val="24"/>
          <w:szCs w:val="24"/>
        </w:rPr>
      </w:pPr>
      <w:r>
        <w:rPr>
          <w:rFonts w:cs="Arial" w:ascii="Arial" w:hAnsi="Arial"/>
          <w:sz w:val="24"/>
          <w:szCs w:val="24"/>
        </w:rPr>
        <w:t>While not too many people do it, it might not hurt to drop a line to tech or customer support just to let them know what happened. There is not too much they can do, but they might be able to suggest something. Also make sure your antivirus and malware programs are up to date and run a full scan. Use CCleaner which will also clear up problems with your registry.</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Finally, for the really uptight user some people suggest you reformat your PC and start over. Perhaps it is not a bad idea, but I personally think that is overkill. Just make sure you have the latest updates for your operating system and all installed browsers and browser add-ons.</w:t>
      </w:r>
    </w:p>
    <w:p>
      <w:pPr>
        <w:pStyle w:val="Normal"/>
        <w:rPr>
          <w:rFonts w:ascii="Arial" w:hAnsi="Arial" w:cs="Arial"/>
          <w:sz w:val="24"/>
          <w:szCs w:val="24"/>
        </w:rPr>
      </w:pPr>
      <w:r>
        <w:rPr>
          <w:rFonts w:cs="Arial" w:ascii="Arial" w:hAnsi="Arial"/>
          <w:sz w:val="24"/>
          <w:szCs w:val="24"/>
        </w:rPr>
        <w:t>Double-check that your antivirus or security suite is fully up to date, and run the most thorough scan it offers. Don't assume, though, that your antivirus will root out all problems. After all, it didn't stop the initial hack. Get a second opinion. Temporarily disable your installed antivirus's real-time protection and run a scan using one or more of the available free antivirus tools. Focus on those that specialize in cleanup. Even with all of the above, there is no guarantee that it won't happen again. Run your antimalware programs about once a week, and be careful when using public computers.</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bCs/>
          <w:sz w:val="24"/>
          <w:szCs w:val="24"/>
        </w:rPr>
      </w:pPr>
      <w:r>
        <w:rPr>
          <w:rFonts w:cs="Arial" w:ascii="Arial" w:hAnsi="Arial"/>
          <w:b/>
          <w:bCs/>
          <w:sz w:val="24"/>
          <w:szCs w:val="24"/>
        </w:rPr>
        <w:t>What is encryption?</w:t>
      </w:r>
    </w:p>
    <w:p>
      <w:pPr>
        <w:pStyle w:val="Normal"/>
        <w:rPr>
          <w:rFonts w:ascii="Arial" w:hAnsi="Arial" w:cs="Arial"/>
          <w:sz w:val="24"/>
          <w:szCs w:val="24"/>
        </w:rPr>
      </w:pPr>
      <w:r>
        <w:rPr>
          <w:rFonts w:cs="Arial" w:ascii="Arial" w:hAnsi="Arial"/>
          <w:sz w:val="24"/>
          <w:szCs w:val="24"/>
        </w:rPr>
        <w:t>Since we mentioned password encryption above, let's talk a little bit about encryption.</w:t>
      </w:r>
    </w:p>
    <w:p>
      <w:pPr>
        <w:pStyle w:val="Normal"/>
        <w:rPr>
          <w:rFonts w:ascii="Arial" w:hAnsi="Arial" w:cs="Arial"/>
          <w:sz w:val="24"/>
          <w:szCs w:val="24"/>
        </w:rPr>
      </w:pPr>
      <w:r>
        <w:rPr>
          <w:rFonts w:cs="Arial" w:ascii="Arial" w:hAnsi="Arial"/>
          <w:sz w:val="24"/>
          <w:szCs w:val="24"/>
        </w:rPr>
        <w:t>Encryption is the process of securing information by transforming it with an algorithm into a form that can only be readily translated by those that know the algorithm used to make it. Early simple encryption used a simple letter by letter substitution. We see them all the time in puzzle books. More complicated systems use various other methods of hiding data, even electromechanical devices such as the Enigma, and today's on-line encryption utilize 127 digit prime number algorithms as the method of tying together your computer with a secure site before date is passed. Encryption has historically been used in government correspondence, especially in the military, but since the rise of the computer and the internet, encryption has become an important part of securing vital information such as passwords and files, and preventing identity theft. We will limit ourselves to just looking at Computer password encryption.</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We make up a password on our computer so that the web site knows it is really us. So the first line of defense is not to have a password that can be guessed at by someone trying to get into your account.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We call a password weak if it is simple words. Hackers can run through every word in the dictionary in seconds. But passwords may still be vulnerable to guessing strategies. People often use parts of real words in passwords, or use words or numbers that are familiar like addresses or birthdays. This makes passwords easier to remember, but also much easier to crack. Using the same password for many different programs and internet sites is also common for ease of use, but again, this makes passwords more vulnerable. For maximum protection, use a different string of random characters for each password, or better still use a password encryption program like the ones mentioned above. The more characters and the more different characters and symbols used in a password the stronger it is to protect against a hacker.</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Once you have your password and enter it onto a site, the password goes through an encryption process that changes the characters used into a string of characters that is usually much longer than the password itself and will appear to be completely random. Most password encryptions work as a one way check for password validity: the algorithm used always transforms a given password into the same string of characters. When a password is entered, it is run though the algorithm, and the encrypted string of characters produced is compared to the encrypted password that is stored, and if they match, the password is accepted. Good encryptions will transform a given password into a character string that is nothing like the string produced by the same password when a typo is mad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Weak encryptions that use simple algorithms produce character strings can be attacked directly. Stronger encryptions can still be cracked through volume, or brute force attacks where each possible password is tested. As mentioned above strings of prime numbers are used to help keeping the pipeline between you and the site from being invaded. Today, those algorithms are very strong, so the weak link would be the password you are using to start the encryption process. Keep your passwords long, keep them varied and most important of all keep them safe from prying eyes. Don't keep your passwords list on your computer. Keep it on a USB Thumb drive that is not attached to your computer preventing access to your password is the best way of keeping your data safe.</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bCs/>
          <w:sz w:val="24"/>
          <w:szCs w:val="24"/>
        </w:rPr>
      </w:pPr>
      <w:r>
        <w:rPr>
          <w:rFonts w:cs="Arial" w:ascii="Arial" w:hAnsi="Arial"/>
          <w:b/>
          <w:bCs/>
          <w:sz w:val="24"/>
          <w:szCs w:val="24"/>
        </w:rPr>
        <w:t>Setting Up a New Computer</w:t>
      </w:r>
    </w:p>
    <w:p>
      <w:pPr>
        <w:pStyle w:val="Normal"/>
        <w:rPr>
          <w:rFonts w:ascii="Arial" w:hAnsi="Arial" w:cs="Arial"/>
          <w:sz w:val="24"/>
          <w:szCs w:val="24"/>
        </w:rPr>
      </w:pPr>
      <w:r>
        <w:rPr>
          <w:rFonts w:cs="Arial" w:ascii="Arial" w:hAnsi="Arial"/>
          <w:sz w:val="24"/>
          <w:szCs w:val="24"/>
        </w:rPr>
        <w:t>Whatever the reason, at one time or another we go out and buy a new computer. Perhaps we just want to graduate beyond Win XP, or finally decide to try out Win 8.1 or 10 to see what the hoopla is all about. Regardless, of the reason, here are a few pointers to get your computer working as good as you can get it before you even start. Of course we want to use our new computer right out of the box, but these few tips will help make your PC a fast sleek operating machin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First thing you want to do is make the back-up disks. There is a small emergency section on the hard disk that has the appropriate software. Once you have those disks made, you know you can always get back to the original computer as it came right out of the box. And of course, you have a good back-up program to periodically make a clone of your machine, righ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If you are a purist, before you even use the machine, you can go out to the web (with another machine) and get all updated drivers from the actual retailers. Windows usually provides drivers for audio and video but getting the latest from the retailers might provide other and sometimes better option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Get rid of the Garbage! Every new machine comes with a lot of programs pre-installed called bloatware. Many are programs that give you a trial period and then after six months or so, you have to buy them. If you are going to install your own office suite, get rid of the “trial” version of Microsoft Office suite or any of the other trial programs you know you are not going to use. Otherwise, you will be plagued by nagging screens popping up asking you to purchase something. If you don't think you will use, get rid of it. It is still out there on the net anytime you change your mind.</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One program to help get rid of the bloatware is PCDecrapifier. This program automates the process of cleaning out known bloatware. Then open the Control Panel, head to Programs &gt; Programs and Features, and work your way through the list of currently installed programs, removing anything you’re not likely to use. Then go to the task manager (In Win8 it is Ctrl + Shift + Esc) and hit the Startup tab, and disable any background programs that you don’t want to run when Windows launches. (Prior systems use msconfig in the start menu. You will find dozens of programs that can be disabled, which will free up system memory and resources for other applications as well as speed up your boot time.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Next, run Windows Update to get all the necessary components and security patches up to date. You should make sure you click on the Automatic file updates so you never miss a necessary updat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Install your apps. Once you have the machine completely updated it is now time to install your favorite applications. Make sure that they are compatible with your machine. You may want to try out a program called Ninite which can automate installing a number of popular application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Finally, it is time to install the security and antivirus tools. And then install Secunia Personal Software inspector which automatically keeps all of your programs up-to-dat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Now that you have done all of the above, back up to an external drive using Windows' built in imaging tool or some other third party program that will do the job.</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This will give you a head start on reinstalling in case something goes wrong in the future. And, continue to do backups of one type or another to keep your machine as up- to-date as you can make it.</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That's it. Enjoy your new PC.</w:t>
      </w:r>
    </w:p>
    <w:sectPr>
      <w:type w:val="nextPage"/>
      <w:pgSz w:w="12240" w:h="15840"/>
      <w:pgMar w:left="1440" w:right="1440" w:gutter="0" w:header="0" w:top="1440" w:footer="0" w:bottom="1440"/>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Calibri" w:cs="Calibri"/>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Arial" w:hAnsi="Liberation Sans;Arial" w:eastAsia="Microsoft YaHei" w:cs="Mang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7T06:45:00Z</dcterms:created>
  <dc:creator>Bill</dc:creator>
  <dc:description/>
  <dc:language>en-US</dc:language>
  <cp:lastModifiedBy>Judy Taylour</cp:lastModifiedBy>
  <dcterms:modified xsi:type="dcterms:W3CDTF">2015-04-07T20:09:00Z</dcterms:modified>
  <cp:revision>3</cp:revision>
  <dc:subject/>
  <dc:title/>
</cp:coreProperties>
</file>